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jc w:val="center"/>
        <w:rPr/>
      </w:pPr>
      <w:r>
        <w:rPr>
          <w:b/>
          <w:u w:val="single"/>
        </w:rPr>
        <w:t>TEACHER VERSION:  6</w:t>
      </w:r>
      <w:r>
        <w:rPr>
          <w:b/>
          <w:u w:val="single"/>
          <w:vertAlign w:val="superscript"/>
        </w:rPr>
        <w:t>th</w:t>
      </w:r>
      <w:r>
        <w:rPr>
          <w:b/>
          <w:u w:val="single"/>
        </w:rPr>
        <w:t xml:space="preserve"> GRADE INFORMATIONAL WRITING</w:t>
      </w:r>
    </w:p>
    <w:p>
      <w:pPr>
        <w:pStyle w:val="Normal"/>
        <w:tabs>
          <w:tab w:val="clear" w:pos="720"/>
          <w:tab w:val="left" w:pos="144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880"/>
        <w:gridCol w:w="3150"/>
        <w:gridCol w:w="3600"/>
        <w:gridCol w:w="288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snapToGrid w:val="false"/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FOCU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ONTEN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RGANIZ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TYLE</w:t>
            </w:r>
          </w:p>
        </w:tc>
      </w:tr>
      <w:tr>
        <w:trPr>
          <w:trHeight w:val="176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harp, distinct controlling point made about a single topic with evident awareness of task and audie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Substantial, relevant and illustrative content that demonstrates a clear understanding of the purpose. Thorough elaboration with effectively presented information consistently supported with well-chosen details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Effective organizational strategies and structures, such as logical order and transitions, which develop a controlling id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Precise control of language, stylistic techniques, and sentence structures that creates a consistent and effective tone.   </w:t>
            </w:r>
          </w:p>
        </w:tc>
      </w:tr>
      <w:tr>
        <w:trPr>
          <w:trHeight w:val="18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Clear controlling point made about a single topic with general awareness of task and audie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3" w:hanging="163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 xml:space="preserve">Adequate, specific, and/or illustrative content that demonstrates an understanding of the purpose. Sufficient elaboration with clearly presented information support with well-known chosen details. </w:t>
            </w:r>
          </w:p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Organizational strategies and structures, such as logical order and transitions, which develop a controlling id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Appropriate control of language, stylistic techniques, and sentence structures that creates a consistent tone.</w:t>
            </w:r>
          </w:p>
        </w:tc>
      </w:tr>
      <w:tr>
        <w:trPr>
          <w:trHeight w:val="187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Vague evidence of a controlling point made about a single topic with an inconsistent awareness of task and audie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adequate, vague content that demonstrates a weak understanding of the purpose. Underdeveloped and/or repetitive elaboration with inconsistently supported information. May be an extended li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Inconsistent organizational strategies and structures, such as logical order and transitions, which ineffectively develop a controlling id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mited control of language and sentence structures that creates interference of tone.</w:t>
            </w:r>
          </w:p>
        </w:tc>
      </w:tr>
      <w:tr>
        <w:trPr>
          <w:trHeight w:val="1619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jc w:val="center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or no evidence of a controlling point made about a single topic with a minimal awareness of task and audience.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nimal evidence of content that demonstrates a lack of understanding of the purpose. Superficial, undeveloped writing with little or no support. May be a bare list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Little or no evidence of organizational strategies and structures, such as logical order and transitions, which inadequately develop and controlling idea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40" w:leader="none"/>
              </w:tabs>
              <w:ind w:left="162" w:hanging="162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Minimal control of language and sentence structures that creates an inconsistent tone.</w:t>
            </w:r>
          </w:p>
        </w:tc>
      </w:tr>
    </w:tbl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orient="landscape" w:w="15840" w:h="12240"/>
      <w:pgMar w:left="1152" w:right="1152" w:gutter="0" w:header="720" w:top="77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b/>
        <w:u w:val="single"/>
      </w:rPr>
      <w:t>PENNSYLVANIA WRITING ASSESSMENT DOMAIN SCORING GUI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160" w:leader="none"/>
      </w:tabs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22:54:00Z</dcterms:created>
  <dc:creator>Tammy</dc:creator>
  <dc:description/>
  <cp:keywords/>
  <dc:language>en-US</dc:language>
  <cp:lastModifiedBy>C S D</cp:lastModifiedBy>
  <cp:lastPrinted>2006-04-06T14:11:00Z</cp:lastPrinted>
  <dcterms:modified xsi:type="dcterms:W3CDTF">2013-08-15T22:54:00Z</dcterms:modified>
  <cp:revision>2</cp:revision>
  <dc:subject/>
  <dc:title>GRADE 5</dc:title>
</cp:coreProperties>
</file>